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4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</w:t>
      </w:r>
      <w:r>
        <w:rPr>
          <w:b/>
        </w:rPr>
        <w:t>Modifíquese el Anexo I de la Ordenanza Nº 2782 incorporando al mismo al Sr. Juan Pablo Oyhanarte y Antonia Raimunde, cuyos datos Catastrales son: Circ: IV, Secc: A; Manzana 26; Parcela 15a; Partida 4361 de la localidad de El Arbolito, en sustitución del Sr. José Luís Lescano cuyos datos catastrales son: Circ: I; Secc: D; Manzana: 243; Parcela 1a; Partida: 1979; en la calle 56 e/ 19 y 20 de Colón (Bs. As.).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NUEVE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4878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6:00Z</dcterms:created>
  <dc:creator>Servidor de Internet</dc:creator>
  <dc:description/>
  <cp:keywords/>
  <dc:language>en-US</dc:language>
  <cp:lastModifiedBy>WinuE</cp:lastModifiedBy>
  <cp:lastPrinted>2010-11-10T09:49:00Z</cp:lastPrinted>
  <dcterms:modified xsi:type="dcterms:W3CDTF">2010-11-10T14:58:00Z</dcterms:modified>
  <cp:revision>4</cp:revision>
  <dc:subject/>
  <dc:title>Artículo 1°: Modifíquese el Art</dc:title>
</cp:coreProperties>
</file>